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tLeast" w:line="408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ind w:left="-180" w:right="-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377063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14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ne: (35) 3299-1000 . Fax: (35) 3299-1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4.05pt;mso-wrap-distance-left:9.05pt;mso-wrap-distance-right:9.05pt;mso-wrap-distance-top:0pt;mso-wrap-distance-bottom:0pt;margin-top:8.8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14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ne: (35) 3299-1000 . Fax: (35) 3299-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80" w:right="-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ÁGIO CURRICULAR DO CURSO DE LICENCIATURA EM FÍ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  <w:t>Nome do estagiário:..........................................................................................................................</w:t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  <w:t>Período: .................... CPF: .............................................................RG:..........................................</w:t>
      </w:r>
    </w:p>
    <w:p>
      <w:pPr>
        <w:pStyle w:val="Normal"/>
        <w:spacing w:lineRule="auto" w:line="360"/>
        <w:ind w:left="-900" w:right="-882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gio Curricular Obrigatório em Física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80"/>
        <w:gridCol w:w="2900"/>
      </w:tblGrid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 atividade desenvol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a atividade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HORA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tLeast" w:line="408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tLeast" w:line="408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fessor supervisor</w:t>
        <w:tab/>
        <w:tab/>
        <w:tab/>
        <w:tab/>
        <w:t>carimbo da esc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spacing w:val="60"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left="0" w:right="18" w:hanging="0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2:00Z</dcterms:created>
  <dc:creator>Thirza</dc:creator>
  <dc:description/>
  <cp:keywords/>
  <dc:language>en-US</dc:language>
  <cp:lastModifiedBy>Cliente</cp:lastModifiedBy>
  <dcterms:modified xsi:type="dcterms:W3CDTF">2020-04-16T14:32:00Z</dcterms:modified>
  <cp:revision>2</cp:revision>
  <dc:subject/>
  <dc:title/>
</cp:coreProperties>
</file>